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vertAlign w:val="superscript"/>
        </w:rPr>
      </w:pPr>
      <w:r>
        <w:rPr/>
        <w:t xml:space="preserve">                        </w:t>
      </w:r>
      <w:r>
        <w:rPr/>
        <w:t xml:space="preserve">ПУНЧАЛЖЕ 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0"/>
        </w:rPr>
        <w:t>425073, Кужмара села, Рудо урем, 3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rPr>
          <w:sz w:val="36"/>
          <w:szCs w:val="36"/>
          <w:vertAlign w:val="superscript"/>
        </w:rPr>
      </w:pPr>
      <w:r>
        <w:rPr>
          <w:b/>
          <w:szCs w:val="28"/>
          <w:vertAlign w:val="superscript"/>
        </w:rPr>
        <w:t xml:space="preserve">                  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7 августа  2010 года  № 6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ужмарское сельское поселение, муниципальными служащими администрации муниципального образования «Кужмарское сельское поселение», и соблюдения муниципальными служащими администрации муниципального образования «Кужмарское сельское поселение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г. № 273-ФЗ «О противодействии коррупции», руководствуясь пунктом 3.2 Положения об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администрац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и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е сельское поселение» служебных норм поведения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ведущего специалиста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контроля за соблюдением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№ 273-ФЗ "О противодействии коррупции" и другими федеральными законами, а также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установленных служебных норм поведения муниципальных служащих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консультативной помощи по вопросам, связанным с соблюдением установленных Общих принципов служебного поведения муниципальных служащих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принятых решением Собрания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от 04.08.2010 года № 51, а также уведомления глав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органов прокуратуры и иных органов о фактах соверш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обязанности уведомлять главу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служебных проверок в отношении муниципальных служащих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и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и проверки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установленных служебных норм поведения, в соответствии с принятыми муниципальны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подготовки проектов муниципальных нормативных правовых актов о противодействии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 в пределах установленной компетенции, разработать и принять правовые документы по вопросам, регулирующим проведение проверок достоверности и полноты сведений, предо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установленных служеб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Суворову Т.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 в специально отведенных ме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муниципального образования</w:t>
      </w:r>
    </w:p>
    <w:p>
      <w:pPr>
        <w:pStyle w:val="TextBodyIndent"/>
        <w:ind w:hanging="0"/>
        <w:jc w:val="both"/>
        <w:rPr/>
      </w:pPr>
      <w:r>
        <w:rPr/>
        <w:t>«</w:t>
      </w:r>
      <w:r>
        <w:rPr>
          <w:bCs/>
          <w:szCs w:val="28"/>
        </w:rPr>
        <w:t>Кужмарское</w:t>
      </w:r>
      <w:r>
        <w:rPr/>
        <w:t xml:space="preserve"> сельское поселение»                                          А.С.Мухаметзяно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Кужмарское сельское поселение» № 67 от 17.08.2010 г.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ужмарско</w:t>
      </w:r>
      <w:r>
        <w:rPr>
          <w:rFonts w:cs="Times New Roman" w:ascii="Times New Roman" w:hAnsi="Times New Roman"/>
          <w:bCs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е поселение» и муниципальными служащими администрации муниципального образования «Кужмарское сельское поселение», и соблюдения муниципальными служащими администрации муниципального образования «Кужмарское сельское поселение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муниципального образования «Кужмарское сельское поселение» от 19.11.2009г. № 10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Кужмарское сельское поселение» (далее - гражда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Кужмарское сельское поселение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Кужмарское сельское поселение» (далее - муниципальная служб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Кужмарское сельское поселение» (далее - "администрация поселения"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 № 273-ФЗ "О противодействии коррупции"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поселения (далее - должности муниципальной службы), и муниципальных служащих, замещающих любую должность муниципальной службы в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муниципального образования «Кужмарское сельское поселение» от 26.08.2009г. № 179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Кужмарское сельское поселение» (далее – глава администрации) на основании предложения, внесенного ведущим специалистом администрации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ущий специалист администрации муниципального образования «Кужмарское сельское поселение» организует и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поселения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поселения установленных служебных норм п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поселения установлен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предусмотренная пунктом 6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ерка осуществляется в срок, не превышающий 60 рабочих дней со дня принятия решения о ее проведении. По решению главы администрации поселения срок проверки может быть продлен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 должностные лица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поселения дополнительные материалы (докумен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поселения пояснения по представленным им материалам (документ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поселения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 запросе, предусмотренном подпунктом "г" пункта 10 настоящего Положения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едущий специалист администрации поселения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поселения решения о проведении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окончании проверки ведущий специалист администраци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"б" пункта 13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ведущему специалисту администрации поселения с ходатайством о проведении с ним беседы по вопросам, указанным в подпункте "б" пункта 1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яснения и дополнительные материалы (документы), указанные в пункте 15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поселения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едущий специалист администрации поселения  в течение пяти рабочих дней со дня завершения проверки представляет главе администрации поселения доклад о результатах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ведения о результатах проверки, с письменного согласия главы администрации поселения, предоставляются ведущим специалистом администрации поселения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длинники справок о доходах, об имуществе и обязательствах имущественного характера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атериалы проверки хранятся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стоящее Положение применяется в части не противоречащей действующему законодательст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9:00Z</dcterms:created>
  <dc:creator>Ybr</dc:creator>
  <dc:description/>
  <cp:keywords/>
  <dc:language>en-US</dc:language>
  <cp:lastModifiedBy>User</cp:lastModifiedBy>
  <cp:lastPrinted>2011-04-11T13:23:00Z</cp:lastPrinted>
  <dcterms:modified xsi:type="dcterms:W3CDTF">2012-04-19T05:42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